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7480</wp:posOffset>
            </wp:positionH>
            <wp:positionV relativeFrom="paragraph">
              <wp:posOffset>635</wp:posOffset>
            </wp:positionV>
            <wp:extent cx="821690" cy="828675"/>
            <wp:effectExtent l="0" t="0" r="0" b="0"/>
            <wp:wrapTopAndBottom/>
            <wp:docPr id="1" name="гч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ч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t>Глава администр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Новомирского сельского поселения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Чесменского муниципального района</w:t>
      </w:r>
    </w:p>
    <w:p>
      <w:pPr>
        <w:pStyle w:val="Heading1"/>
        <w:rPr/>
      </w:pPr>
      <w:r>
        <w:rPr/>
        <w:t xml:space="preserve">     </w:t>
      </w:r>
      <w:r>
        <w:rPr/>
        <w:t>Челябинской области</w:t>
      </w:r>
    </w:p>
    <w:p>
      <w:pPr>
        <w:pStyle w:val="Normal"/>
        <w:pBdr>
          <w:bottom w:val="double" w:sz="4" w:space="1" w:color="000000"/>
        </w:pBdr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П.Новый Мир, ул.Целинная, 2, тел. 52-1-66, ИНН 744300188, КПП 744301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ПОСТАНОВЛЕНИЕ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 12.05.2016г                                                                №  26</w:t>
      </w:r>
    </w:p>
    <w:p>
      <w:pPr>
        <w:pStyle w:val="Normal"/>
        <w:rPr>
          <w:sz w:val="28"/>
          <w:szCs w:val="28"/>
        </w:rPr>
      </w:pPr>
      <w:r>
        <w:rPr/>
        <w:t>О внесении изменений и дополнений в                                                                                                              План противодействия коррупции в                                                                                                   Новомирском сельском поселении                                                                                                       Чесменского  муниципального района                                                                                                                        на 2016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1 апреля 2016 г №147»О национальном плане противодействия коррупции на 2016-2017 г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52"/>
        <w:jc w:val="both"/>
        <w:rPr>
          <w:rFonts w:ascii="Tahoma" w:hAnsi="Tahoma" w:cs="Tahoma"/>
          <w:sz w:val="19"/>
          <w:szCs w:val="19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нести следующие изменения и дополнения в  План противодействия коррупции в Новомирском сельском поселении    на 2016-2017 годы, утвержденный постановлением главы Новомирского сельского поселения  от 14.01.2016 г. № 1-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 Плана мероприятий по противодействию коррупции на 2016-2017 годы  в Администрации Новомирского сельского поселения»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дополнить План противодействия коррупции в Новомирском сельском поселении  на 2016-2017 годы следующими пунктами: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268"/>
        <w:gridCol w:w="1843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</w:t>
            </w:r>
          </w:p>
          <w:p>
            <w:pPr>
              <w:pStyle w:val="Normal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Совершенствование кадров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проведения разъяснительных мер  по формированию у  муниципальных служащих отрицательного отношения к коррупции,  на системной основе доводить изменения законодательства об установлении наказания за коррупционные правонар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сельского поселения, руководители структурных подразделений, специалист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конодательства в сфере противодействия корруп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одить «круглые столы», семинары с муниципальными служащими, руководителями муниципальных учреждений  по разъяснению основных направлений антикоррупционной поли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 сельского поселения, руководители структурных подразделений, специалист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информированности </w:t>
            </w:r>
          </w:p>
          <w:p>
            <w:pPr>
              <w:pStyle w:val="Normal"/>
              <w:rPr/>
            </w:pPr>
            <w:r>
              <w:rPr/>
              <w:t>и ответственности  муниципальных служащ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амятк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граничениях и запретах, требованиях к служебному поведению и предупреждению коррупционных правонарушений, связанных с прохождением муниципальной службы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 уведомлении заниматься иной оплачиваемой работой, </w:t>
            </w:r>
          </w:p>
          <w:p>
            <w:pPr>
              <w:pStyle w:val="Normal"/>
              <w:rPr/>
            </w:pPr>
            <w:r>
              <w:rPr/>
              <w:t>- о сообщении в целях склонения к совершению коррупцион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сельского поселения, руководители структурных подразделений, специалист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 кв 2016 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  <w:p>
            <w:pPr>
              <w:pStyle w:val="Normal"/>
              <w:rPr/>
            </w:pPr>
            <w:r>
              <w:rPr/>
              <w:t>муниципальными служащими законодательства в сфере противодействия коррупции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овомир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С.Г.Даниленко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Style15"/>
        <w:rPr>
          <w:sz w:val="28"/>
          <w:szCs w:val="26"/>
          <w:vertAlign w:val="superscript"/>
        </w:rPr>
      </w:pPr>
      <w:r>
        <w:rPr>
          <w:sz w:val="28"/>
          <w:szCs w:val="26"/>
          <w:vertAlign w:val="superscript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23:00Z</dcterms:created>
  <dc:creator>User</dc:creator>
  <dc:description/>
  <cp:keywords/>
  <dc:language>en-US</dc:language>
  <cp:lastModifiedBy>USER</cp:lastModifiedBy>
  <cp:lastPrinted>2016-07-14T13:11:00Z</cp:lastPrinted>
  <dcterms:modified xsi:type="dcterms:W3CDTF">2016-07-14T07:12:00Z</dcterms:modified>
  <cp:revision>10</cp:revision>
  <dc:subject/>
  <dc:title>       Глава администрации</dc:title>
</cp:coreProperties>
</file>